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</w:t>
      </w:r>
      <w:r>
        <w:rPr/>
        <w:t xml:space="preserve">Imagine Productions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es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-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6 by Jason Rap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�-�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</w:t>
      </w:r>
      <w:r>
        <w:rPr/>
        <w:t>Welcome to RA-Lister v1.0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-Lister v1.0 was programmed and designed by Jason Raphael, April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d at 10:46am, 04-13-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Information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ontents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age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BBS List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-Lister Log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ne RA Utils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-Lister is a RemoteAccess questionnaire (q-a) scrip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load extremely fast from RA, and you can still see the R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and use all RA SysOp keys while in the program.  RA-Lister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for users to add their own entri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logging of all activity in RA-Lister to a separate lo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s a very nice, professional looking list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not allow a user to enter a listing without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- If a field is left blank, the user is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the ent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edit list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..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ice on modifications of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I don't see any reason to, you may modify the tex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 (such as the menus, etc).  I only have on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 about this: You must leave the blue status bar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every screen (as it is now) with the program name on it,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t i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ither myself (Jason Raphael) nor Dream Scape BBS can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 this program may cause on your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been thoroughly tested on my system as well as other systems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of my knowledge works fine.  After all, it is only an 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naire. &lt;grin&gt; :)  If you DO for some reason encou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 with it, however, neither of the above mentioned partie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RA-Lister, as long as it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archive with all files included and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-Lister archive (LISTV10.ZIP)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E.FRM     Don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Progra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AT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R.20X     Main Q-A file for RA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R.25X     Main Q-A file for RA v2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R.BAT     Batch file used by RA-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ISTER.DOC   RA-Lister documentation (you're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   Important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will be created after RA-Lister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R.ANS     BBS listing ANSI screen (in your textfile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R.LOG     RA-Lister logfile (only with RA 2.5x) (in your RA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 and simple installation, please run INSTALL.BAT (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-Lister).  This program will detect what version of RemoteAcc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running, and copy all necessary files to their proper lo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you will need to do after running INSTALL is ad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RA-Lister in the menu(s) you'd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will do the following item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 the appropriate questionnaire for your system (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of RemoteAccess you are using) and copy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teAccess questionnaire directory.  (Due to certain options 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5x's questionnaire script has that RA 2.0x's does not,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-A files included with this program.  If you're running Remote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2.0x, LISTER.20X will be renamed to LISTER.Q-A.  If you'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teAccess v2.5x, LISTER.25X will be renamed to LISTER.Q-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difference between the 2.0x enhanced version and the 2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hanced version of RA-Lister is logging: Logging of activit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only available within the 2.5x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LISTER.BAT to your RemoteAccess system directory for RA-L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.  If for some reason your RA system directory is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statement, you will need to move it to a directory that i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:\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needs only three pieces of information to properly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TXTFILES environment variable must point to your RA tex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(ex: SET TXTFILES=D:\TXTFILES).  RA-Lister requ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riable be set for the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RA environment variable must point to your Remote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ex: SET RA=D:\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full path (including drive letter) to your RA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must be specified on the commandline WITHO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(ex: INSTALL D:\RA\Q-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all that is left is to add the option in your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ting up RA-Lister v1.0 in a Remote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nter RACONFIG -&gt;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Go to the menu(s) that you wish to have an option to run RA-Lis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Make a new menu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on   Execute a questionnaire (Type 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;         &lt;-- Your display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Data  LIS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 L         &lt;-- Your hotkey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Sec   0                  TimeUsed 0                  Flat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c   0                  TimeLeft 0                  Time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gs  --------           Age      0                  Terminal ANSI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flags  --------           MinSpeed 0             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flags  --------           MaxSpeed 0          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flags  --------           Credit   0                  Day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n ANSI driver loaded (such as ANSI.SYS) to use RA-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in time, RA-Lister does not support ASCII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terminal type to ANSI and RIP, since ASCII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is enough demand, RA-Lister could support ASCII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're currently running RA v2.0x, and you upgrade to v2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a later time, repeat these steps again to upgrade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5x enhanced version of RA-Lister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-Lister is very simple and easy to use.  Upon enter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esented with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) View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) Add BBS t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) Quit RA-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'V' to view the BBS listing will, of course, displa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database.  Option 'A' takes the user through a ques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new BBS to the list, and obviously 'Q' exits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7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BBS list that RA-Lister creates and uses is also qu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.  The BBS list is located in your RA textfiles 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LISTER.ANS.  Just load your favorite ANSI screen edito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Draw), load LISTER.ANS, and make any changes/deletions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8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-Lis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-Lister will create a logfile of all activity.  The time a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be logged, as well as any additions they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ist.  Here is an example of how the logfile will look afte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-Lister executed by Jason Raphael [Jammer] on node 2 (03-20-96, 20: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BS entry: Dream 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ed RA-Lister (20: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-Lister logfile will be created in your RA system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LISTE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Due to to certain options RA 2.5x's questionnaire script h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2.0x's does not, logging is only available in the 2.5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A-Lister (see Installation section of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required to pay any kind of fee to use this program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a lot of my time into making RA-Lister look just right, fixing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detail, etc.  There are no special features or extras you g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ing a donation, but I'm definitely more likely to releas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and other q-a programs if I were to receive some donation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 a small donation of $5.  Please see DONATE.FRM for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if you choose not to donate, if you enjoy the program, I'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eciate receiving some kind of postcard or letter from you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di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RA-Lister is a somewhat new project, a lot of work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it.  There are some people that I'd like to thank for their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which RA-Lister wouldn't be where it is today (in no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Brad Meyer, Imagine Productions beta tester and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or for his support, ideas, and testing of RA-List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ll as his distribution of Imagine Productions program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rew Milner - If it weren't for him, RemoteAccess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, and this program would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ways obtain the latest version of RA-Lister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REQing magicname RA-LISTER from Dream Scape BBS, 1:284/22,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ZMH up to 28.8 b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Logging on to the Imagine Productions Support 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m Scape BBS - 417-883-4035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rom the official Imagine Productions World Wide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land.net/~dsbbs/imagin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having any problems with RA-Lister v1.0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 for a future version, or need to contact me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there are several ways you can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 FidoNet netmail: 1:284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on to Dream Scape BBS: (417) 883-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 internet e-mail: jason.raphael@c-matrix.springfield.mo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or- jammer@cmas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t a message to me in the RA_UTIL FidoNe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 me mail via U.S. 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am 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30 East Republic Road A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field, MO  65804-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ne RA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out these other fine RemoteAccess utilities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-Pager v1.55 - SysOp pager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oteAccess v2.0x and v2.5x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ny improvements over RA's intern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r.  Allows you to continue us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's SysOp chatter with a mu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proved interface and many m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 such as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ull logging of all activity/p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sons to a separat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ll lightbar support of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ving bars during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ge reason and leave messag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like in registered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.And much more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nother fine RA Q-A program 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REQable from 1:284/22 as magicname: RA-P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RAPSA v1.0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PSA is a simple batch fil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adjust the status of Remote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ing (on or off) from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tributed with RA-Pager 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isit Imagine Productions on the World Wide Web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http://www.cland.net/~dsbbs/imagine.html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- - - - - - - - - - - - - - - - - - - - - - - - -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